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Nedbør (i mm) Reigstadvegen 140  (52m.o.h.) /Osterøy    </w:t>
      </w:r>
      <w:r>
        <w:rPr>
          <w:sz w:val="20"/>
        </w:rPr>
        <w:t xml:space="preserve">Sist oppdatert  4.12.2024  </w:t>
      </w:r>
      <w:r>
        <w:rPr/>
        <w:t>Vidar Simmenes</w:t>
      </w:r>
      <w:r>
        <w:rPr>
          <w:sz w:val="20"/>
        </w:rPr>
        <w:t xml:space="preserve">.   </w:t>
      </w:r>
    </w:p>
    <w:p>
      <w:pPr>
        <w:pStyle w:val="Normal"/>
        <w:rPr/>
      </w:pPr>
      <w:r>
        <w:rPr/>
        <w:t>Nedbørsdata: pr. 30.11.2024</w:t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0"/>
        <w:gridCol w:w="520"/>
        <w:gridCol w:w="5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80"/>
        <w:gridCol w:w="680"/>
        <w:gridCol w:w="560"/>
      </w:tblGrid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itt 1998-2023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år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7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7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5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56082"/>
                <w:sz w:val="18"/>
                <w:szCs w:val="18"/>
              </w:rPr>
            </w:pPr>
            <w:r>
              <w:rPr>
                <w:color w:val="156082"/>
                <w:sz w:val="18"/>
                <w:szCs w:val="18"/>
              </w:rPr>
              <w:t>5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7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let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normal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/Florid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95,5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Nedbørstatistikk for Bergen - Værstat (verstat.no)</w:t>
        </w:r>
      </w:hyperlink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467886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stat.no/nedborstatistikk-for-oslo-og-bergen/nedborstatistikk-for-berg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5:49:00Z</dcterms:created>
  <dc:creator>Vidar Simmenes</dc:creator>
  <dc:description/>
  <cp:keywords/>
  <dc:language>en-US</dc:language>
  <cp:lastModifiedBy>Vidar Simmenes</cp:lastModifiedBy>
  <dcterms:modified xsi:type="dcterms:W3CDTF">2024-12-04T15:10:00Z</dcterms:modified>
  <cp:revision>171</cp:revision>
  <dc:subject/>
  <dc:title>1998</dc:title>
</cp:coreProperties>
</file>