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nb-NO"/>
        </w:rPr>
      </w:pPr>
      <w:r>
        <w:rPr>
          <w:b/>
          <w:sz w:val="28"/>
          <w:szCs w:val="28"/>
          <w:lang w:val="nb-NO"/>
        </w:rPr>
        <w:t>Alle tiders Osterøy IL Menn:</w:t>
      </w:r>
    </w:p>
    <w:p>
      <w:pPr>
        <w:pStyle w:val="Normal"/>
        <w:jc w:val="center"/>
        <w:rPr>
          <w:b/>
          <w:b/>
          <w:sz w:val="20"/>
          <w:szCs w:val="20"/>
          <w:lang w:val="nb-NO"/>
        </w:rPr>
      </w:pPr>
      <w:r>
        <w:rPr>
          <w:b/>
          <w:sz w:val="44"/>
          <w:szCs w:val="44"/>
          <w:lang w:val="nb-NO"/>
        </w:rPr>
        <w:t>Lange løp</w:t>
      </w:r>
    </w:p>
    <w:p>
      <w:pPr>
        <w:pStyle w:val="Normal"/>
        <w:jc w:val="center"/>
        <w:rPr>
          <w:b/>
          <w:b/>
          <w:sz w:val="20"/>
          <w:szCs w:val="20"/>
          <w:lang w:val="nb-NO"/>
        </w:rPr>
      </w:pPr>
      <w:r>
        <w:rPr>
          <w:b/>
          <w:sz w:val="20"/>
          <w:szCs w:val="20"/>
          <w:lang w:val="nb-NO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24-t.o.m. 2023</w:t>
        <w:tab/>
        <w:tab/>
        <w:tab/>
        <w:tab/>
        <w:tab/>
        <w:tab/>
        <w:tab/>
        <w:tab/>
        <w:tab/>
        <w:tab/>
        <w:t>(31.3.2024)</w:t>
      </w:r>
    </w:p>
    <w:tbl>
      <w:tblPr>
        <w:tblW w:w="98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58"/>
        <w:gridCol w:w="850"/>
        <w:gridCol w:w="993"/>
        <w:gridCol w:w="1842"/>
        <w:gridCol w:w="17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nta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1,5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gve Feidje Mjelde 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3,5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gard H. Trefall -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3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jetil Loftås 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4,3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us Loftås -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5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av S. Reigstad 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6,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ørgen Ommedal 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.56,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Frode Langhelle 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6,2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bjørn Borge -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6,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Øyvind Bysheim 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.57,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Ingemar Valestrand 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7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und Bleikli 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.58,17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Dagfinn Gjerstad -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8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ørn Vad (-5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.59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Geir A. Mjelde  (-6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.59,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Terje Simmenes (-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9,5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A. Reigstad (-6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9,6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Loftås Kåstad (-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1.59,7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Bjarte Lohne (-6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9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Øyvind Aasheim (-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9,9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rte Vik (-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Johannes Helland (-4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1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ld Kolstrøm (-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1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ar Vevle (-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02,29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Sigbjørn Reigstad (-7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v Mjelde (-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02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Geir Reigstad (-4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ling Aasheim (-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ørn Mjelde (-6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03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Mats Eirik Elvik (-7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03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Torbjørn Simmenes (-8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03,5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Rune Refsnes (-7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03,6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Rune Strømsnes (-7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3,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ørnar Kallekleiv (-8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3,9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 Gjerstad -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4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 Mjelde (-4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4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Audun Vevle (-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04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Sigmund Mjelde (-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4,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rte Mjelde (-5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4,7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e J. Kallekleiv (-7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04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Magne Vikne (-54)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05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Ingar Lone (-4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05,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Inge Johannes Reigstad (-5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5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Johannes Hjellvik (-4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5,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Hartveit (-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2.06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de-DE"/>
              </w:rPr>
              <w:t>Kåre Gunnarskog (-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6,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Mjelde (-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6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es H. Reigstad (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6,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ge Bernes (-7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6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gve Fitje (-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6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le Reigstad (-3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06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Magne Vetlejord (-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,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sie Oukbe 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2.07,7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ndreas Varberg (-8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,87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Øivind Bernes (-5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 2.04,27 (MIL-96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07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Roald Vatle (-5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rald Simmenes (-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 Asbjørn Helland (-5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8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Åge Nordås (-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08,1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Øyvind Bjordal -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2.08,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skild Solberg (-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08,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John Bernes (-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8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un Småland (-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8,6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 Hosøy (-9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8,7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Roar Solberg (-7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2.09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de-DE"/>
              </w:rPr>
              <w:t>Knut Småland (-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9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Nygård (-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9,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le B. Furnes (-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9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es Mjelde (-7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9,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es  B. Reigstad (-2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2.0x,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Bjarne Langhelle (-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12,2 (198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inung Burkeland (-6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,3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tein O. Leiren Mastervik -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v Aasheim (-4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,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Reigstad (-6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,3 i 19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irik Slettebakken (-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,29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oah Birkeland Raknes -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 Bergersen (-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,5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Inderbø (-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,5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us Markmanrud (-9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e Aasheim (-7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,6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g M. Vedå (-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v Mæhle (-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 Hatland (-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Valestrand (-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,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-Christian Midtun (-8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,57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an Setre -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,5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Zygmuntowicz 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 Johan Reigstad (-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dar Vatle (-6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tein Hagebø (-3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.13,1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de-DE"/>
              </w:rPr>
              <w:t>Kjetil Stokke (-9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13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Rolf Reigstad (-3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13,9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Kjetil Monstad -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en Skaar (-8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ld Hagenes (-6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 A. Reigstad (-76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,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Hestnes (-8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,3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Knutsen -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17,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Roald Bergheim (-7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2.18,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Vidar Simmenes (-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.13,7</w:t>
            </w:r>
            <w:r>
              <w:rPr>
                <w:sz w:val="18"/>
                <w:szCs w:val="18"/>
              </w:rPr>
              <w:t xml:space="preserve"> (1965, Dale il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8,5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Drange (-7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,6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 Lohne Rongved (-8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,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 I. Søreide (-6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0,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Almås (-5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1,4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 Vik (-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1,6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an Aasheim (-8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1,6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 Bernes (-5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1,8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rik S. Blichfeldt 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.22.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tein Tysse Skjerping (-9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.22,3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de-DE"/>
              </w:rPr>
              <w:t>Tore Hannisdal -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2,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rgeir Hanstveit (-7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22,6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Asle Zackariassen (-8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.23,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de-DE"/>
              </w:rPr>
              <w:t>Helge Tysse (-6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4,0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le Mostrøm (-8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24,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Eirik Reigstad Aasheim (-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4,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ar Dalseid (-5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4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g Reigstad Aasheim (-7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5,2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lak Monstad -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25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Gjermund Skjerping (-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6,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Flæsland (-9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6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 Tepstad (-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7,3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jørn Småland 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  <w:t>2.28,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b-NO"/>
              </w:rPr>
              <w:t>Petter Henning Sæbø (-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2.28,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de-DE"/>
              </w:rPr>
              <w:t>Bjørn Atle Jacobsen (-8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8,7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 Vik (-9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9,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ge Brandsdal (-7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9,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kon Bru Reigstad 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9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Ørjan Vassdal (-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2.30,3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Torbjørn Vedå (-7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2.30,87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Gisle Raknes -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2,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ld Løtveit (-4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2,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 Einar Vatle 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2,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Brandsdal (-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33,6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Ronny Bertelsen (-7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3.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Ørjan R Kallekleiv (-8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3,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n Nessestrand Mjøs (-9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4,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Myking Kveen (-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4.8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ngve Reigstad (-8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5,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ar Hannisdal (-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5,9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ld Olsnes (-6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5,9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es Nonås Langhelle (-9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6,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gve Bru Reigstad (-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8,9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Martin Vatle (-9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38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b-NO"/>
              </w:rPr>
              <w:t>Trond Rosnes (-5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9,0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 Indrebø (-73)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9,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Vidar Rolland</w:t>
            </w:r>
            <w:r>
              <w:rPr>
                <w:sz w:val="20"/>
                <w:szCs w:val="20"/>
              </w:rPr>
              <w:t xml:space="preserve"> (-8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39,8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avid Tveiten Lewis (-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,8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rte Vik Larsen (-9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41,43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an Hansen Bruvik (-9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1,2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 w:eastAsia="nb-NO"/>
              </w:rPr>
              <w:t>Jon Flydal Blichfeldt (-77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2,35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alf Tufta -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2,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Andreas Langeland (-9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44,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b-NO"/>
              </w:rPr>
              <w:t>Stian B. Johannessen (-9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4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Erik Midtun (-8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4,5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Bruvik (-43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5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ert Brandsdal 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46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Helge Torp (-8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7,5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 Idar Mjøs (-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8,8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jei Raniseth (-7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9,29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Nessestrand Mjøs (-97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9,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 Johannes Mjøs (-6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9,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yvind Rolland</w:t>
            </w:r>
            <w:r>
              <w:rPr>
                <w:bCs/>
                <w:sz w:val="20"/>
                <w:szCs w:val="20"/>
                <w:lang w:val="de-DE"/>
              </w:rPr>
              <w:t xml:space="preserve"> (-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1,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stein Markmanrud (69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2,6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rik Austgulen Hestnes (-97)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1,8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lend Mjøs (-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4,9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ørgen Vevle (-9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6.3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n Kallekleiv (-9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7,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offer Birkaas (-8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7,8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L. Hatland (-9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8,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de Stokke (-9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m ma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4.5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n Torgersen (-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8,6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or Einar Hagenes (-9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9,7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urd Braathen Reigstad (-9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,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Haugland (-9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5,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stein Borge (-9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0,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 Austgulen Hestnes (-9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3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 Børtveit Rosnes (-9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4,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s Dale Skjerping (-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3.25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Sindre Zakariassen (-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3.26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in Aasheim (-8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6.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lge Olav Rolland (-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9,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Arne Løkkevik (-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15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6,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gve Feidje Mjelde (-9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,3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us Loftås (-9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3,57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nus Gjerstad -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5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hannes Helland (-4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6,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jarte Vik (-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6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av S. Reigstad (-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3.58,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  <w:t>Ingemar Valestrand (-4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4.02,5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Dagfinn Gjerstad -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.03,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Geir Atle Mjelde  (-6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3,8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jetil Loftås (-5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5,3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lge Bernes (-7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5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yvind Bysheim (-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5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v Mjelde (-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6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yvind Aasheim (-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.07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Geir Reigstad (-4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.08,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Vebjørn Borge (-9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9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ld Kolstrøm (-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.11,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Terje Simmenes (-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,7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ørn Mjelde (-6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.12,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Magne Vetlejord (-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ling Aasheim (-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 Helge Hatland (-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,9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ard H. Trefall -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.13,9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Rune Strømsnes (-7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.15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Bjarte Lohne (-6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4.15,6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Jonas Lillejord -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6,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ørnar Kallekleiv (-8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7,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rald Simmenes (-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7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ørn Vad (-5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7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gve Fitje (-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.18,09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Sigbjørn Reigstad (-7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.18,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Ingar Lone (-4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.18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Inge Johannes Reigstad (-5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.18,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Frode Langhelle (-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.18,6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Andreas Varberg (-8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9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 Mjelde (-4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9,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 Johan Reigstad (-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9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rte Mjelde (-5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9,4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ørgen Ommedal (-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.19,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Sigmund Mjelde (-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0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le Reigstad (-3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0,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 Gjerstad 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.20,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Torbjørn Simmenes (-8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4.20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de-DE"/>
              </w:rPr>
              <w:t>Kåre Gunnarskog (-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0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Mjelde (-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1,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Roar Solberg (-7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2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Nygård (-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2,3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Øivind Bernes (-5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,49 (MIL -96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.22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Arne Skjerping (-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2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Valestrand (-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.23,9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Øyvind Bjordal -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4,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Zygmuntowicz 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.24,4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Emil Hosøy (-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5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l Valestrand (-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5,5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e J. Kallekleiv (-7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.26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Roald Vatle (-5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.26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John Bernes (-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6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v Aasheim (-4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6,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Hartveit (-4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6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Audun Vevle (-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.27,4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b-NO"/>
              </w:rPr>
              <w:t>Kjetil Monstad 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7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es H. Reigstad (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8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 Hatland (-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8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Åsmund Hagebø (-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8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v Mæhle (-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.28,7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Mats Eirik Elvik (-7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8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yvind Litland (-4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9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ar O. Reigstad (-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9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ar Vevle (-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9,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ing Vevle (-0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sie Oukbe 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0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es Loftås (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0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O. Reigstad (-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.30,8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Magne Vikne (-54)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0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und Bleikli -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1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ljot Rongved (-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4.31,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de-DE"/>
              </w:rPr>
              <w:t>Knut Småland (-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1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Trefall (-7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1,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jell Asbjørn Helland (-5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1,8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tein O. Leiren Mastervik -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2,5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chim Borge Solberg (-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3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Vevle (-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.35,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Rune Refsnes (-7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0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 Bergersen (-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1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e Aasheim (-7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1,9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le Mostrøm (-8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3,47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us Markmanrud (-97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4.45,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Vidar Simmenes (-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7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lend Stamnes (-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8,3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 Hansen (-4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9,5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 Bernes (-5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4.49,9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de-DE"/>
              </w:rPr>
              <w:t>Kjetil Stokke (-9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0,8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ah B. Raknes -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1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ld Skjerping (-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2,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ge Brandsdal (-7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2,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Hestnes (-8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3,05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lak Monstad -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3,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Loftås Kåstad (-9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4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 A. Reigstad (-76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5,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 Lohne Rongved (-8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5,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 Vik (-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5.99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 Magnar S. Hauståker -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5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Reigstad (-6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6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tein Hausberg (-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6,7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 Hannisdal 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6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 Flæsland (-9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7,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 Bru Reigstad (-9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9,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vard Skjerping (-37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1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geir Hanstveit (-7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1,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ld Olsnes (-6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2,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Johannes Mjelde (-7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5.06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b-NO"/>
              </w:rPr>
              <w:t>Stein A. Bernes (-7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6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 Borge (-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5.07,7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b-NO"/>
              </w:rPr>
              <w:t>Petter Henning Sæbø (-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9,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kon Bru Reigstad 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9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Brandsdal (-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,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Knutsen 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3,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n N. Mjøs (-9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5.13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Gjert Brandsdal (-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5.14,6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Johannes N. Langhelle (-9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6,55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le Raknes -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1,0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urt E. Vatle -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1,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Andreas Langeland (-9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3,9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rte Vik Larsen (-9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5.27,6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b-NO"/>
              </w:rPr>
              <w:t>Trond Rosnes (-5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7,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lend Mjøs (-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9,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an Hansen Bruvik (-9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m man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1,7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 Idar Mjøs (-69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1,8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ørgen Vevle (-9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4,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as Mostraum 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2,8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ar Hannisdal (-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4,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ge Tysse 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4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ystein Markmanrud (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5,4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 w:eastAsia="nb-NO"/>
              </w:rPr>
              <w:t>Jon  Flydal Blichfeldt (-7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7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 Johannes Mjøs (-6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5,8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jei Raniseth (-7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6.09,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Anders L. Hatland (-9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3,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de Stokke (-9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6.55,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Daniel Fossbakken (-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7.20,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Helge Olav Rolland (-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5,9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Arne Løkkevik (-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3,7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ygve F. Mjelde -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8,49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gnus Gjerstad -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8,3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kus Loftås (-9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20,8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jarte Vik (-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31,2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gfinn Gjerstad -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32,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hannes Helland (-4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39,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gemar Valestrand (-4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45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iv Mjelde (-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49,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ir A. Mjelde  (-6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54,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elge Bernes (-7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54,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gne Vetlejord (-37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56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ne Strømsnes (-7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57,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yvind Bysheim (-4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57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Øyvind Aasheim (-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3,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rald Simmenes (-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3,95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Jonas Lillejord -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4,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r Reigstad (-49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5,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Jonas Lillejord 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5,4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je Simmenes (-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11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ling Aasheim (-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12,17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ørnar Kallekleiv (-8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12,8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jetil Monstad -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13,09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arald Havnen Johansen -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14,7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 Helge Hatland (-5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15,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yvind Bjordal 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15,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Audun Vevle (-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19,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 Mjelde (-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19,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av S. Reigstad (-3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19,6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s Varberg (-8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20,9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Roar Solberg (-7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23,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ny Mostraum (-69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24,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 Johan Reigstad (-4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24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us Mjelde (-4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25,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ngve Fitje (-4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26,8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bjørn Reigstad (-7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28,3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gard H. Trefall 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28,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bjørn Simmenes (-8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29,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Valestrand (-1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36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 Skjerping (-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36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av Aasheim (-4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36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rl Valestrand (-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37,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ah B. Raknes 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37,7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Hansen Bruvik (-9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38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e Johannes Reigstad (-5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39,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Øivind Bernes (-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7,48 (MIL -0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40,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zef Zygmuntowicz 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44,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idar Rongved (-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44,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ing Vevle (-0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45,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Åsmund Hagebø (-1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46,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av Mæhle (-4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47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s Reigstad (-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47,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ørn Vad (-59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49,9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r Ole Mostrøm (-8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50,3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 Bernes (-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50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enrik Horsås 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51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ian Setre 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54,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rik T. Aastvedt -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54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 Drange (-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54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Vidar Simmenes (-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55,6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ve J. Kallekleiv (-77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56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 Bjarte Reigstad (-5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56,6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N. Mjøs (-9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56,9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sie Oukbe -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57,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ell Hatland (-3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57,4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ne Vikne (-54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58,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ling Birkeland (-3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59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 Arne Helle (-7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59,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rstein O. Leiren Mastervik (-0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59,5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r-Christian Midtun (-8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2,0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l Hosøy (-9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5,5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e Bernes (-5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2,9 (MIL -05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6,4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ymond Hjelvik (-79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2,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ndre Myking -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2,9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e Magnar S. Hauståker 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10.15,8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an Aasheim (-87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7,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ne Refsnes (-7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7,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Kjetil Stokke (-9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8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 A. Reigstad (-7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20,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rik B. Mjelde (-9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22,5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lend Stamnes (-69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24,7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urd Kvernhusvik (-47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26,6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ild Beckstrøm (-6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27,55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lak Monstad -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28,5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ard Raknes -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29,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 Hansen (-4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30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B. Mjelde 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30,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ar Hannisdal (-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31,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rne Langhelle (-4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31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 Reigstad (-6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33,4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than Skjerping -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37,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 Skjerping (-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40,1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m Solberg -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40,4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an Vik (-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42,3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us K. Solberg -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42,9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vard Skjerping (-37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44,1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as Mostraum -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44,5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ttar Dalseid (-5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45,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Lohne Rongved (-8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47,6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us Reigstad 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48,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ell I. Søreide (-6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48,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hur Brandsdal (-3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50,9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Løtveit (-4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52,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e Hannisdal 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52,4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Olsnes (-6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52,7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Gisle Raknes 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53,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ve Aasheim (-7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57,2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ørgen Ommedal (-8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57,7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bjørn Småland 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58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yvind B. Mjelde (-9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59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B. Reigstad (-9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3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Flæsland (-9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5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tter Henning Sæbø (-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.05,4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ebjørn Borge (-9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8,9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jus Refsnes 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22,5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L. Kåstad (-9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25,8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av Småland 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35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t Einar Vatle 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42,3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Myking -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46,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n N. Mjøs (-9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.54,93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åle Daltveit -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m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55,7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alf Tufta -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11.58,9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s E. Elvik (-7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2,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åle Daltveit 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12.02,7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Bergersen (-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6,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 Idar Mjøs (-69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9,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rik Reigstad 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2,4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e Magne Vevle -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3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de Langhelle (-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8,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ge Tysse -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8,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ørn Fjellskålnes 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26,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ning Neu Hoshovde 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27,7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ald Martinsen (-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28,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ond Rosnes (-5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31,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r Solberg Hopsdal (-0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31,9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dre Høylo Trefall (-0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38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heireddine Fakhreddine 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38,1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irik Brattabø -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45,1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ørn Jacobsen -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54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in Daltveit 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0,8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jei Raniseth (-7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3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 Eikefet Eide 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3,8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 Johannes Mjøs (-6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7,0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ystein Markmanrud (-69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31,4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bjørn Vevle -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39,9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vind Solberg -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50,4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per Bergstein Sandal (-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1,8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jamin Strand Blichfeldt (-0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28,7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t Vatle -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29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de Stokke (-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m ma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40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ine Solberg 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m man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58,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g Andreas Langeland (-9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m ma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25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lend Mjøs (-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22,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Brakestad (-1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58,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nes Gjerstad -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04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Arne Løkkevik (-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</w:rPr>
              <w:t>14.07,59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  <w:t>Trygve F. Mjelde -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,07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nus Gjerstad -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9,6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jarte Vik 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 </w:t>
            </w:r>
            <w:r>
              <w:rPr>
                <w:b/>
                <w:bCs/>
                <w:sz w:val="20"/>
                <w:szCs w:val="20"/>
              </w:rPr>
              <w:t>14.15,93</w:t>
            </w:r>
            <w:r>
              <w:rPr>
                <w:sz w:val="20"/>
                <w:szCs w:val="20"/>
              </w:rPr>
              <w:t xml:space="preserve"> (Gjesdal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4,50,7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Dagfinn Gjerstad -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5.01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Ingemar Valestrand 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7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hannes Helland 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5.34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Magne Vetlejord 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8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v Mjelde (-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1,9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ge Bernes (-7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5.44,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Geir Atle Mjelde  (-6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5,5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us Loftås -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4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yvind Aasheim (-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8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ld Simmenes (-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1,9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yvind Bjordal -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5.55,4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Torbjørn Simmenes (-8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5.56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Geir Reigstad (-4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7,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ørnar Kallekleiv (-8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  <w:t>15.57,7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Jonas Lillejord 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5.57,7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b-NO"/>
              </w:rPr>
              <w:t>Kjetil Monstad 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,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 Helge Hatland (-5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,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Audun Vevle (-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6.03,5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Terje Simmenes (-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8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Mjelde (-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6.11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Rune Strømsnes (-7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5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gve Fitje (-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r 1983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1,6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Øivind Bernes (-5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5,79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Harald Havnen Johansen -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5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v S. Reigstad (-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6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Valestrand (-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9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 Johan Reigstad (-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2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Åsmund Hagebø (-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4,6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Roar Solberg (-7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6.34,8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Andreas Varberg (-8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8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Zygmuntowicz 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9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l Valestrand (-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9,5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 Hosøy (-9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2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 Mjelde (-4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3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 Bjarte Reigstad (-5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6.44,4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Sigbjørn Reigstad (-7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7,3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ah B. Raknes -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en-GB"/>
              </w:rPr>
              <w:t>16.47,7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b-NO"/>
              </w:rPr>
              <w:t>Per-Christian Midtun (-8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6,52,2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 w:eastAsia="nb-NO"/>
              </w:rPr>
              <w:t>Daniel Hansen Bruvik (-9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4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Reigstad (-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Nygård (-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7,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ing Vevle (-0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7.11,8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Magne Vikne (-54)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7.16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John Bernes (-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9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ystein Vevle (-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0,09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 Magnar S. Hauståker -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0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es Veset (-0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17.21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Vidar Simmenes (-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1,6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 Bernes (-5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6,01 (MIL -95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2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Åge Nordås (-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3,2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N. Mjøs (-97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4,39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nrik Horsås -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8,8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le Mostrøm (-8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2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Kjell Hatland (-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7.39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Bård Mjelde (-6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40,65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ne Solberg -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46,1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ard Raknes -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48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i Småland (189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1,55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ystein Horsås -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1.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 Hansen (-4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ld Olsnes (-6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Brandsdal (-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5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ld Skaftun (-6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6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f Skaftun (-6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8,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 w:eastAsia="nb-NO"/>
              </w:rPr>
              <w:t>Torstein Olai Leiren Mastervik (-0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9,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 w:eastAsia="nb-NO"/>
              </w:rPr>
            </w:pPr>
            <w:r>
              <w:rPr>
                <w:sz w:val="20"/>
                <w:szCs w:val="20"/>
                <w:lang w:val="nb-NO" w:eastAsia="nb-NO"/>
              </w:rPr>
              <w:t>Noah Raknes Birkeland (-0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8.23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Sigurd Kvernhusvik (-4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8.31,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b-NO"/>
              </w:rPr>
              <w:t>Ottar Dalseid (-5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8.35,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b-NO"/>
              </w:rPr>
              <w:t>Petter Henning Sæbø (-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41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ørgen Ommedal (-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45,9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lak Monstad -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8.51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Tore Hannisdal 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55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rte Lohne (-6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18.57,6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Gisle Raknes -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,4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til Stokke (-9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7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bjørn Borge (-9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9.12.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Mats E. Elvik (-7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4,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ld Løtveit (-4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1,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b-NO" w:eastAsia="nb-NO"/>
              </w:rPr>
              <w:t>Håvard Forthun (-9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9.35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Inge Johannes Reigstad (-5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19.43.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 Lohne Rongved (-8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9.54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ar Hannisdal (-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.04,8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vind Litland (-68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9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Reigstad (-6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0.25,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Frode Langhelle (-6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6.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arjei Raniseth (-7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0.42,8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Geir Kleppe (-4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0.43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Martin L. Kåstad (-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 Idar Mjøs (-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.21,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n N. Mjøs (-9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2.45,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lend Mjøs (-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5.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stein Markmanrud (-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en-GB"/>
              </w:rPr>
              <w:t>22.57,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b-NO"/>
              </w:rPr>
              <w:t>Trond Rosnes (-5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3.11,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Andreas Langeland (-9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25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 Johannes Mjøs (-6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,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de Stokke (-9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29.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Arne Løkkevik (-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8,5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Fossbakken (-9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49,9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ian Hansen Bruvik (-9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35,27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nus Gjerstad -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1,6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jarte Vik 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. </w:t>
            </w:r>
            <w:r>
              <w:rPr>
                <w:b/>
                <w:bCs/>
                <w:sz w:val="20"/>
                <w:szCs w:val="20"/>
              </w:rPr>
              <w:t>29.06,84</w:t>
            </w:r>
            <w:r>
              <w:rPr>
                <w:sz w:val="20"/>
                <w:szCs w:val="20"/>
              </w:rPr>
              <w:t xml:space="preserve"> (Gjesdal IL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4,5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us Loftås -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50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ge Bernes 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17,0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as Lillejord -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32.35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Magne Vetlejord 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03,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Leiv Mjelde -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m man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4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hnny Mostraum 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8,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Øyvind Bjordal 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9.0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ald Simmenes -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33.44,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Kjetil Monstad 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34.37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Terje Simmenes 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3,9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Zygmuntowicz 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35.00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Torbjørn Simmenes (-8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ing Vevle (-0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5,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ah B. Raknes 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6,8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Øivind Bernes (-5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8,01 (MIL -05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35.20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Geir A. Mjelde  (-6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34,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 Bjarte Reigstad (-5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46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 Johan Reigstad (-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35.46,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Ingemar Valestrand (-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35.54,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Daniel Hansen Bruvik 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54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Mjelde (-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58,9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le Mostrøm 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36.09,1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Roar Solberg (-79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36.31,3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Sigbjørn Reigstad (-7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33,09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 Magnar S. Hauståker -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33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Brandsdal (-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39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Valestrand (-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36.47,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Magne Vikne (-54)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36.55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Alvar Mjelde (-6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0" w:name="DDE_LINK"/>
            <w:r>
              <w:rPr>
                <w:sz w:val="20"/>
                <w:szCs w:val="20"/>
              </w:rPr>
              <w:t>10000m man</w:t>
            </w:r>
            <w:bookmarkEnd w:id="0"/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02,3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N. Mjøs (-97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22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 Bernes (-5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7,79 (MIL -05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37.53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Vidar Simmenes (-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23,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 Hansen (-4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27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i Småland (189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38.51,6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b-NO"/>
              </w:rPr>
              <w:t>Ottar Dalseid (-5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38.51.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b-NO"/>
              </w:rPr>
              <w:t>Petter Henning Sæbø (-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39.06,6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Baard Raknes -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39.25,3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Gisle Raknes -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41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ge Brandsdal (-7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46,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ystein Fossdal (-5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5,59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vard Forthun -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43.36,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Atle Hevrøy (-4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vmara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.06,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Trygve F. Mjelde 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7,2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jarte Vik (-69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 </w:t>
            </w:r>
            <w:r>
              <w:rPr>
                <w:b/>
                <w:bCs/>
                <w:sz w:val="20"/>
                <w:szCs w:val="20"/>
              </w:rPr>
              <w:t>1.05.50</w:t>
            </w:r>
            <w:r>
              <w:rPr>
                <w:sz w:val="20"/>
                <w:szCs w:val="20"/>
              </w:rPr>
              <w:t xml:space="preserve"> (Gjesdal IL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8,8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us Loftås -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,5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Jonas Lillejord 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,19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ald Simmenes (-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,5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l Hosøy -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,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ah B. Raknes 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,4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Harald H. Johansen 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,x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l Johan Reigstad (-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,1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l Hansen Bruvik -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.18,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b-NO"/>
              </w:rPr>
              <w:t>Kjetil Monstad 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.18,45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Øyvind Bjordal -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ld Olsnes (-6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,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ge Bernes (-7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,x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Mjelde (-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0,4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b-NO" w:eastAsia="nb-NO"/>
              </w:rPr>
              <w:t>Henrik Revheim (-8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9,57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ine Solberg -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,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nrik L. Horsås 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vmar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.21,0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Magne Vetlejord (-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,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bjørn Reigstad (-7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,5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 Magnar S. Hauståker -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.22,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Baard Raknes 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2,2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N. Mjøs (-97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</w:rPr>
              <w:t>1.22,4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Jan Roar Solberg (-7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3,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 w:eastAsia="nb-NO"/>
              </w:rPr>
              <w:t>Marius Hauge (-8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3,3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ystein Horsås -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3,4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rik B. Mjelde (-9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.23,5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Geir A. Mjelde  (-6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.25,5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Ove Bernes (-5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6,0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Brandsdal (-3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</w:rPr>
              <w:t>1.26,2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Gisle Raknes -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.27,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b-NO"/>
              </w:rPr>
              <w:t>Sigurd Kvernhusvik (-4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7,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je Simmenes (-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.27,2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Alf Erik Johannessen -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.27,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Atle Rosnes (-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</w:rPr>
              <w:t>1.27,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Per Ole Mostrøm (-8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.28,07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Trond Loeshagen (-57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8,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Zygmuntowicz 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8,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ert Brandsdal (-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8,4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rik T. Aastvedt -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8,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åre Gunnarskog (-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,5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ge Brandsdal (-7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.31,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Tore Hannisdal 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9.0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 Vikne (-5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2,1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åstad -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2,2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b-NO" w:eastAsia="nb-NO"/>
              </w:rPr>
              <w:t>Håvard Forthun (-9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2,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de Langhelle 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</w:rPr>
              <w:t>1.32,3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Jørgen Ommedal (-8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</w:rPr>
              <w:t>1.32,4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Øyvind B. Mjelde (-9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.32,49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b-NO"/>
              </w:rPr>
              <w:t>Ottar Dalseid (-5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.33,2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Harald Løtveit (-4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3,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jørn Småland 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.33,5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Emil Hosøy (-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</w:rPr>
              <w:t>1.35,4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Anders B. Mjelde -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.36,2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Øivind Bernes -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</w:rPr>
              <w:t>1.36,57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Torbjørn Hovden (-9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>1.37,2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de-DE"/>
              </w:rPr>
              <w:t>Kjetil Stokke (-9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>1.37,4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de-DE"/>
              </w:rPr>
              <w:t>Lars B. Reigstad -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8,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d Rosnes (-5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9,1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 Gjerstad -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9,3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n N. Mjøs (-9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nb-NO"/>
              </w:rPr>
              <w:t xml:space="preserve">1.40,39 </w:t>
            </w:r>
            <w:r>
              <w:rPr>
                <w:sz w:val="20"/>
                <w:szCs w:val="20"/>
                <w:lang w:val="nb-NO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Mats E. Elvik (-7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1,4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nar Strømsnes (-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1,5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ld Martinsen (-7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1.41,5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Aage Bjordal (-4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.42,39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Jørn Jacobsen -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2,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kon Bru Reigstad 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4,5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un Skår (-4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,3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rte Lohne -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7,0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 w:eastAsia="nb-NO"/>
              </w:rPr>
              <w:t>Jonas Raknes ? (-96?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?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</w:rPr>
              <w:t>1.47,2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Petter Henning Sæbø (-6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</w:rPr>
              <w:t>1.48,55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Henning Neu Hoshovde -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</w:rPr>
              <w:t xml:space="preserve">1.49,00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Sigurd B. Reigstad (-9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</w:rPr>
              <w:t>1.49,2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Helge Tysse -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</w:rPr>
              <w:t>1.50,07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Erlend Lone -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</w:rPr>
              <w:t>1.50,19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Kurt Vatle -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</w:rPr>
              <w:t>1.50,25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Torstein Mjelde (-6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1.50,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Odd Idar Mjøs (-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,5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 Johannes Mjøs (-6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1,0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ny Solberg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1,0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stein Markmanrud (-69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1,5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er Aastvedt (-7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8,05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ge Johnsen (-49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8,2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 w:eastAsia="nb-NO"/>
              </w:rPr>
              <w:t>Arnbjørn Vevle (-69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3,3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ld Svellinge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4,4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Reigstad -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,3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offer Vikne -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8,3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r Rosnes -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,4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 M. Gjerstad -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7,45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tein Reigstad -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1,5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ørt Magne Trå -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2,2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Hatland (-6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Mara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31,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Jonas Lillejord 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2.36,1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Vinjar Borge (-5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9,5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yvind Bjordal -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,4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ld Simmenes (-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2.45,1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Kjetil Monstad -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8,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Hansen Bruvik 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2.58,x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Alf Hansen (-4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3.03,1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Heine Solberg -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5,0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nb-NO" w:eastAsia="nb-NO"/>
              </w:rPr>
              <w:t>Håvard Forthun (-9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,4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b-NO" w:eastAsia="nb-NO"/>
              </w:rPr>
            </w:pPr>
            <w:r>
              <w:rPr>
                <w:sz w:val="20"/>
                <w:szCs w:val="20"/>
                <w:lang w:val="nb-NO" w:eastAsia="nb-NO"/>
              </w:rPr>
              <w:t>Inge Magnar Skjerven Hauståker (-77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8.1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 w:eastAsia="nb-NO"/>
              </w:rPr>
            </w:pPr>
            <w:r>
              <w:rPr>
                <w:color w:val="000000"/>
                <w:sz w:val="20"/>
                <w:szCs w:val="20"/>
                <w:lang w:val="nb-NO" w:eastAsia="nb-NO"/>
              </w:rPr>
              <w:t>Magnus Gjerstad (-0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3.20,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Trond Loeshagen (-5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3.24,0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Per Ole Mostrøm (-8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3.27,3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Gisle Raknes -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3.37,2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Sigbjørn Reigstad (-7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3.54,4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Mats E. Elvik (-7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km kontrollmålte løype</w:t>
      </w:r>
    </w:p>
    <w:p>
      <w:pPr>
        <w:pStyle w:val="Normal"/>
        <w:rPr/>
      </w:pPr>
      <w:r>
        <w:rPr/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520"/>
        <w:gridCol w:w="820"/>
        <w:gridCol w:w="1380"/>
        <w:gridCol w:w="1200"/>
        <w:gridCol w:w="820"/>
      </w:tblGrid>
      <w:tr>
        <w:trPr>
          <w:trHeight w:val="2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nb-NO" w:eastAsia="nb-NO"/>
              </w:rPr>
            </w:pPr>
            <w:r>
              <w:rPr>
                <w:sz w:val="20"/>
                <w:szCs w:val="20"/>
                <w:lang w:val="nb-NO" w:eastAsia="nb-NO"/>
              </w:rPr>
              <w:t>30,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nb-NO" w:eastAsia="nb-NO"/>
              </w:rPr>
            </w:pPr>
            <w:r>
              <w:rPr>
                <w:sz w:val="20"/>
                <w:szCs w:val="20"/>
                <w:lang w:val="nb-NO" w:eastAsia="nb-NO"/>
              </w:rPr>
              <w:t>Trygve Feidje Mjeld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nb-NO" w:eastAsia="nb-NO"/>
              </w:rPr>
            </w:pPr>
            <w:r>
              <w:rPr>
                <w:sz w:val="20"/>
                <w:szCs w:val="20"/>
                <w:lang w:val="nb-NO" w:eastAsia="nb-NO"/>
              </w:rPr>
              <w:t>199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nb-NO" w:eastAsia="nb-NO"/>
              </w:rPr>
            </w:pPr>
            <w:r>
              <w:rPr>
                <w:sz w:val="20"/>
                <w:szCs w:val="20"/>
                <w:lang w:val="nb-NO" w:eastAsia="nb-NO"/>
              </w:rPr>
              <w:t>10km gateløp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nb-NO" w:eastAsia="nb-NO"/>
              </w:rPr>
            </w:pPr>
            <w:r>
              <w:rPr>
                <w:sz w:val="20"/>
                <w:szCs w:val="20"/>
                <w:lang w:val="nb-NO" w:eastAsia="nb-NO"/>
              </w:rPr>
              <w:t>Hyttepla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nb-NO" w:eastAsia="nb-NO"/>
              </w:rPr>
            </w:pPr>
            <w:r>
              <w:rPr>
                <w:sz w:val="20"/>
                <w:szCs w:val="20"/>
                <w:lang w:val="nb-NO" w:eastAsia="nb-NO"/>
              </w:rPr>
              <w:t>231021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nb-NO" w:eastAsia="nb-NO"/>
              </w:rPr>
            </w:pPr>
            <w:r>
              <w:rPr>
                <w:sz w:val="20"/>
                <w:szCs w:val="20"/>
                <w:lang w:val="nb-NO" w:eastAsia="nb-NO"/>
              </w:rPr>
              <w:t>34,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nb-NO" w:eastAsia="nb-NO"/>
              </w:rPr>
            </w:pPr>
            <w:r>
              <w:rPr>
                <w:color w:val="000000"/>
                <w:sz w:val="20"/>
                <w:szCs w:val="20"/>
                <w:lang w:val="nb-NO" w:eastAsia="nb-NO"/>
              </w:rPr>
              <w:t>Daniel Hansen Bruvi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nb-NO" w:eastAsia="nb-NO"/>
              </w:rPr>
            </w:pPr>
            <w:r>
              <w:rPr>
                <w:color w:val="000000"/>
                <w:sz w:val="20"/>
                <w:szCs w:val="20"/>
                <w:lang w:val="nb-NO" w:eastAsia="nb-NO"/>
              </w:rPr>
              <w:t>19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nb-NO" w:eastAsia="nb-NO"/>
              </w:rPr>
            </w:pPr>
            <w:r>
              <w:rPr>
                <w:sz w:val="20"/>
                <w:szCs w:val="20"/>
                <w:lang w:val="nb-NO" w:eastAsia="nb-NO"/>
              </w:rPr>
              <w:t>10km gatelø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nb-NO" w:eastAsia="nb-NO"/>
              </w:rPr>
            </w:pPr>
            <w:r>
              <w:rPr>
                <w:sz w:val="20"/>
                <w:szCs w:val="20"/>
                <w:lang w:val="nb-NO" w:eastAsia="nb-NO"/>
              </w:rPr>
              <w:t>Hyttepl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nb-NO" w:eastAsia="nb-NO"/>
              </w:rPr>
            </w:pPr>
            <w:r>
              <w:rPr>
                <w:sz w:val="20"/>
                <w:szCs w:val="20"/>
                <w:lang w:val="nb-NO" w:eastAsia="nb-NO"/>
              </w:rPr>
              <w:t>231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Standardskriftforavsnitt2">
    <w:name w:val="Standardskrift for avsnit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skriftforavsnitt1">
    <w:name w:val="Standardskrift for av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ettekst1">
    <w:name w:val="Bilet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Eli Simmenes</dc:creator>
  <dc:description/>
  <cp:keywords/>
  <dc:language>en-US</dc:language>
  <cp:lastModifiedBy>Vidar Simmenes</cp:lastModifiedBy>
  <dcterms:modified xsi:type="dcterms:W3CDTF">2024-08-17T12:05:00Z</dcterms:modified>
  <cp:revision>28</cp:revision>
  <dc:subject/>
  <dc:title>800m</dc:title>
</cp:coreProperties>
</file>