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2"/>
          <w:szCs w:val="32"/>
        </w:rPr>
        <w:t>Alle tiders Osterøy IL Kvinner:</w:t>
      </w:r>
    </w:p>
    <w:p>
      <w:pPr>
        <w:pStyle w:val="Normal"/>
        <w:jc w:val="center"/>
        <w:rPr>
          <w:bCs/>
          <w:sz w:val="20"/>
          <w:szCs w:val="20"/>
          <w:lang w:val="nb-NO"/>
        </w:rPr>
      </w:pPr>
      <w:r>
        <w:rPr>
          <w:b/>
          <w:sz w:val="44"/>
          <w:szCs w:val="44"/>
        </w:rPr>
        <w:t>100m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nb-NO"/>
        </w:rPr>
        <w:t>Omrekningsfaktor ved manuelle tider: 0,24 se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68-t.o.m. 2023</w:t>
        <w:tab/>
        <w:tab/>
        <w:tab/>
        <w:tab/>
        <w:tab/>
        <w:tab/>
        <w:tab/>
        <w:tab/>
        <w:tab/>
        <w:t>(29.3.2024)</w:t>
      </w:r>
    </w:p>
    <w:tbl>
      <w:tblPr>
        <w:tblW w:w="96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180"/>
        <w:gridCol w:w="732"/>
        <w:gridCol w:w="768"/>
        <w:gridCol w:w="1415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Tilsv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Å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 Margrethe Lampe (-9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na Marie Løkkevik (-8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Åse Bergheim (-7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arita Solberg -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3,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nnøve Elvik (-6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vild Solvang (-8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Rongved (-6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3,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nn Bergheim (-7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rine Grønås (-8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3,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vian Riple (-7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a Mjøs (-8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 Simmenes (-7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 Elvik (-67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 Fitje -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e Loftås (-9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 Lone (-6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ørdis Aasheim -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e Mjøs (-9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 Stamneshagen (-6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Skjerping (-6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degunn Hopland (-6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Therese Hæggernæs -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Mosevoll (-9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1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e Mostrøm (-71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 Loftås -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se Guri Larsen (-5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thild Solberg (-6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 Marie Børtveit (-93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Simmenes (-87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 Aasheim (-8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Andreassen (-6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 Isvik (-5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 Solberg (-6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i Rolland (-9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Skjerping (-8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rsti Rongved (-6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 Loftås (-5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rid Bru Reigstad (-9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Tvedt Sæbø (-8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il Loftås -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rsti Rolland (-7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vild B. Martinsen -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el.tid 14,56 i 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 Kristin Borge (-6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rs 13,3 (MIL 19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shild Håland (-8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øydis Mjelde (-6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de Borge (-6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Tvedt Sæbø (-8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 Brakvatne (-6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øydis Hernar (-7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Katle (-5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ro Lillejord (-7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ertrud Hartveit (-7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ig Simmenes (-7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Kleppe (-8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 Bruvik (-7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nøve Mjelde (-6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Skjerping (-6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 w:eastAsia="nb-NO"/>
              </w:rPr>
              <w:t>Maia Mikalsen (-0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n Lampe (-8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e R. Midtun (-58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ja Åsheim Loftås (-6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Hannisdal (-7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Søreide (-7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a Loftås (-7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te Bru (-6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de Aasheim (-8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e Nordpoll (-8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i Vevle (-5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vild Berntsen (-7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cke Bernes (-7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e Skjerping (-7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ken Mjelde -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 Beate Sunde (-7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i Kleppe (-4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e Vikne (-8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G. Lilletvedt (-7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t Lohne (-5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e V. Mostrøm (-96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rid Borge (-95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 Løtveit (-7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m Mjelde (-6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e Mjelstad (-7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de Stamneshagen (-6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Aarbakke -0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hild Hansen (-6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undgren (-7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een Aasheim (-7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 Hannisdal (-4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 Christin Reigstad (-6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 14,22 (-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Nonås Langhelle (-94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en Simmenes Fotland -0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ga Reigstad (-7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ig Mo (-8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la Tvedt Sæbø (-96)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Stokke (-6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øydis Bergheim (-8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unn Vik Larsen (-67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unn Valestrand (-7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che Langhelle (-7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,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F. Mjelde -0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 Iren Reigstad (-8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Tvedt (-7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degunn Reigstad (-6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 Kleppe (-8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 Simmenes (-4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r Valestrand (-4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otte Tysse (-9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eborg Vårdal (-96)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d Tangerås (-7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r Aasheim (-4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nda Midttun (-9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-Helen Simmenes (-75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9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n Skår Bernes (-96)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 Kvernhusvik (-5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a Haugen (-5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 Hannisdal (-5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i Eikeland (-5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 Seime (-3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nor Langhelle (-4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7,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e Vikne (-88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 Marie Gundersen (-9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 Raniseth (-5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lise Reigstad (-5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wa Reigstad -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unn Rongved (-3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 Svardal (-5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i Loftås (-27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r Bønes (-4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Standardskriftforavsnitt2">
    <w:name w:val="Standardskrift for avsnit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ettekst1">
    <w:name w:val="Bilet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2:00Z</dcterms:created>
  <dc:creator>Eli Simmenes</dc:creator>
  <dc:description/>
  <cp:keywords/>
  <dc:language>en-US</dc:language>
  <cp:lastModifiedBy>Vidar Simmenes</cp:lastModifiedBy>
  <dcterms:modified xsi:type="dcterms:W3CDTF">2024-03-29T17:18:00Z</dcterms:modified>
  <cp:revision>6</cp:revision>
  <dc:subject/>
  <dc:title>Alle tiders besteresultat Osterøy IL kvinner</dc:title>
</cp:coreProperties>
</file>